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Качество процессов оказания услуг связи. 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роцесс управления претензиями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КИ-16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5541-2013 Система национальных стандартов в области качества услуг связи. Качество процессов оказания услуг связи. Процесс управления претензия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5541-2013 Система национальных стандартов в области качества услуг связи. Качество процессов оказания услуг связи. Процесс управления претензиям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ind w:left="802" w:firstLine="284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180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1" \u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Область применения</w:t>
            <w:tab/>
            <w:t>4</w:t>
          </w:r>
        </w:p>
        <w:p>
          <w:pPr>
            <w:pStyle w:val="Normal"/>
            <w:tabs>
              <w:tab w:val="clear" w:pos="720"/>
              <w:tab w:val="left" w:pos="180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Нормативные ссылки</w:t>
            <w:tab/>
            <w:t>5</w:t>
          </w:r>
        </w:p>
        <w:p>
          <w:pPr>
            <w:pStyle w:val="Normal"/>
            <w:tabs>
              <w:tab w:val="clear" w:pos="720"/>
              <w:tab w:val="left" w:pos="180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Термины и определения</w:t>
            <w:tab/>
            <w:t>5</w:t>
          </w:r>
        </w:p>
        <w:p>
          <w:pPr>
            <w:pStyle w:val="Normal"/>
            <w:tabs>
              <w:tab w:val="clear" w:pos="720"/>
              <w:tab w:val="left" w:pos="180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Основные руководящие принципы и этапы работы с претензиями</w:t>
            <w:tab/>
            <w:t>7</w:t>
          </w:r>
        </w:p>
        <w:p>
          <w:pPr>
            <w:pStyle w:val="Normal"/>
            <w:tabs>
              <w:tab w:val="clear" w:pos="720"/>
              <w:tab w:val="left" w:pos="180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Определение политики, целей организации, ответственности и полномочий персонала для осуществления процесса управления претензиями</w:t>
            <w:tab/>
            <w:t>7</w:t>
          </w:r>
        </w:p>
        <w:p>
          <w:pPr>
            <w:pStyle w:val="Normal"/>
            <w:tabs>
              <w:tab w:val="clear" w:pos="720"/>
              <w:tab w:val="left" w:pos="180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Процедура управления претензиями</w:t>
            <w:tab/>
          </w:r>
          <w:hyperlink w:anchor="__RefHeading___Toc358033480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20"/>
              <w:tab w:val="left" w:pos="709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Приложение А (справочное)  Содержание записей о ходе работы с претензией</w:t>
            <w:tab/>
            <w:t>15</w:t>
          </w:r>
        </w:p>
        <w:p>
          <w:pPr>
            <w:pStyle w:val="Normal"/>
            <w:tabs>
              <w:tab w:val="clear" w:pos="720"/>
              <w:tab w:val="left" w:pos="709" w:leader="none"/>
              <w:tab w:val="right" w:pos="9356" w:leader="dot"/>
            </w:tabs>
            <w:spacing w:lineRule="auto" w:line="360"/>
            <w:ind w:right="565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Приложение Б (справочное)  Рекомендация по ведению записей о претензиях в электронном виде</w:t>
            <w:tab/>
            <w:t>16</w:t>
          </w:r>
        </w:p>
        <w:p>
          <w:pPr>
            <w:pStyle w:val="Normal"/>
            <w:tabs>
              <w:tab w:val="clear" w:pos="720"/>
              <w:tab w:val="left" w:pos="709" w:leader="none"/>
              <w:tab w:val="right" w:pos="9356" w:leader="dot"/>
            </w:tabs>
            <w:spacing w:lineRule="auto" w:line="360"/>
            <w:ind w:right="56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4"/>
              <w:lang w:val="en-US" w:eastAsia="en-US"/>
            </w:rPr>
            <w:t>Библиография</w:t>
            <w:tab/>
            <w:t>17</w:t>
          </w:r>
        </w:p>
        <w:p>
          <w:pPr>
            <w:pStyle w:val="Normal"/>
            <w:spacing w:lineRule="auto" w:line="360"/>
            <w:ind w:firstLine="284"/>
            <w:rPr>
              <w:rFonts w:ascii="Calibri" w:hAnsi="Calibri" w:cs="Calibri"/>
              <w:sz w:val="24"/>
              <w:szCs w:val="22"/>
              <w:lang w:val="en-US" w:eastAsia="en-US"/>
            </w:rPr>
          </w:pPr>
          <w:r>
            <w:rPr>
              <w:rFonts w:cs="Calibri" w:ascii="Calibri" w:hAnsi="Calibri"/>
              <w:sz w:val="24"/>
              <w:szCs w:val="22"/>
              <w:lang w:val="en-US" w:eastAsia="en-US"/>
            </w:rPr>
          </w:r>
          <w:r>
            <w:rPr>
              <w:sz w:val="24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78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КАЧЕСТВО ПРОЦЕССОВ ОКАЗАНИЯ УСЛУГ СВЯЗИ</w:t>
      </w:r>
    </w:p>
    <w:p>
      <w:pPr>
        <w:pStyle w:val="Normal"/>
        <w:spacing w:lineRule="auto" w:line="360" w:before="278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роцесс управления претензиями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first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Область применения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Настоящий стандарт содержит основные требования к процессу управления претензиями в организации, возникающими на любом этапе оказания услуг связи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стоящий стандарт основан на принципах, сформулированных в ГОСТ Р ИСО 10002, и рассматривает процесс управления претензиями исходя из основных положений ГОСТ Р ИСО 10002 с учетом особенностей процесса управления претензиями в организациях, оказывающих услуги связи.</w:t>
      </w:r>
    </w:p>
    <w:p>
      <w:pPr>
        <w:pStyle w:val="Normal"/>
        <w:spacing w:lineRule="auto" w:line="36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стоящий стандарт рассматривает процесс управления претензиями как процесс взаимодействия при возникновении спорных ситуаций между организацией, оказывающей услуги, и пользователем услуг связи без привлечения третьей стороны и не применим к спорам, переданным для решения третьей стороной, а также к трудовым спорам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Настоящий стандарт не заменяет установленные в соответствии с законодательными и обязательными требованиями права и обязанности организации и пользователя услуг связи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Настоящий стандарт предназначен для использования хозяйствующими субъектами, действующими в области оказания услуг связи, контролирующими их органами, включая органы сертификации, а также представителями государственных органов, осуществляющих регулирование в области связи, научными и другими организациями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Основные положения настоящего стандарта могут быть использованы при создании внутренних нормативных документов организаций по управлению претензиям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left="284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left="284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Нормативные ссылк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0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2011 Системы менеджмента качества. Основные положения и словар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ГОСТ ISO 9001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2011 Системы менеджмента качества. Треб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ГОСТ Р ИСО 10002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2007 Менеджмент организации. Удовлетворенность потребителя. Руководство по управлению претензиями в организация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ГОСТ Р ИСО 19011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2012 Руководящие указания по аудиту систем менеджмен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ГОСТ Р 53731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2009 Качество услуг связи. Термины и определ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Термины и опреде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 настоящем стандарте применяются термины по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0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2011, а также следующие термины с соответствующими определениями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.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>услуга:</w:t>
            </w:r>
            <w:r>
              <w:rPr>
                <w:sz w:val="24"/>
              </w:rPr>
              <w:t xml:space="preserve">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ГОСТ Р ИСО 53731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9</w:t>
            </w:r>
            <w:r>
              <w:rPr>
                <w:sz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3.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>услуга связи:</w:t>
            </w:r>
            <w:r>
              <w:rPr>
                <w:sz w:val="24"/>
              </w:rPr>
              <w:t xml:space="preserve"> Деятельность по приему, обработке, хранению, передаче и доставке сообщений электросвязи или почтовых отправлений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ГОСТ Р ИСО 53731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9</w:t>
            </w:r>
            <w:r>
              <w:rPr>
                <w:sz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3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 xml:space="preserve">пользователь услуг связи: </w:t>
            </w:r>
            <w:r>
              <w:rPr>
                <w:sz w:val="24"/>
              </w:rPr>
              <w:t>Физическое или юридическое лицо, заказывающее и/или использующее услуги связ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ГОСТ Р 53731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9</w:t>
            </w:r>
            <w:r>
              <w:rPr>
                <w:sz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b/>
          <w:sz w:val="24"/>
        </w:rPr>
        <w:t>претензия:</w:t>
      </w:r>
      <w:r>
        <w:rPr>
          <w:sz w:val="24"/>
        </w:rPr>
        <w:t xml:space="preserve"> Письменное </w:t>
      </w:r>
      <w:r>
        <w:rPr>
          <w:color w:val="000000"/>
          <w:sz w:val="24"/>
        </w:rPr>
        <w:t>обращение к оператору связи с требованием об устранении нарушений выполнения оператором связи условий договор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/>
        <w:t>3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 xml:space="preserve">предъявляющий претензию (complainant): </w:t>
            </w:r>
            <w:r>
              <w:rPr>
                <w:sz w:val="24"/>
              </w:rPr>
              <w:t>Лицо, организация или ее представитель, подающее претензию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ГОСТ Р ИСО 10002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7</w:t>
            </w:r>
            <w:r>
              <w:rPr>
                <w:sz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3.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>потребитель (customer):</w:t>
            </w:r>
            <w:r>
              <w:rPr>
                <w:sz w:val="24"/>
              </w:rPr>
              <w:t xml:space="preserve"> Организация или лицо, получающее продукцию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3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 xml:space="preserve">обслуживание потребителя (customer service): </w:t>
            </w:r>
            <w:r>
              <w:rPr>
                <w:sz w:val="24"/>
              </w:rPr>
              <w:t>Взаимодействие организации с потребителем на всех стадиях жизненного цикла продукции (услуги)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3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 xml:space="preserve">удовлетворенность потребителя (customer satisfaction): </w:t>
            </w:r>
            <w:r>
              <w:rPr>
                <w:sz w:val="24"/>
              </w:rPr>
              <w:t>Восприятие потребителем степени выполнения его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  <w:t>Примечания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 Жалобы потребителей являются общим показателем низкой удовлетворенности потребителей, однако их отсутствие не обязательно предполагает высокую удовлетворенность потребителей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pacing w:val="60"/>
                <w:szCs w:val="24"/>
              </w:rPr>
              <w:t>2</w:t>
            </w:r>
            <w:r>
              <w:rPr>
                <w:szCs w:val="24"/>
              </w:rPr>
              <w:t xml:space="preserve"> Даже если требования потребителей были с ними согласованы и выполнены, это не обязательно обеспечивает высокую удовлетворенность потребителей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 xml:space="preserve">ГОСТ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9000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1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3.9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>обратная связь (feedback):</w:t>
            </w:r>
            <w:r>
              <w:rPr>
                <w:sz w:val="24"/>
              </w:rPr>
              <w:t xml:space="preserve"> Комментарии, экспертиза и сведения о заинтересованности в продукции или процессе управления претензиями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3.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 xml:space="preserve">цель (objective): </w:t>
            </w:r>
            <w:r>
              <w:rPr>
                <w:sz w:val="24"/>
              </w:rPr>
              <w:t>Результат, к которому стремятся в области работы с претензиями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3.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  <w:sz w:val="24"/>
              </w:rPr>
              <w:t>политика (policy):</w:t>
            </w:r>
            <w:r>
              <w:rPr>
                <w:sz w:val="24"/>
              </w:rPr>
              <w:t xml:space="preserve"> Общие намерения и направления деятельности организации в области работы с претензиями, официально сформулированные высшим руководством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first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Основные руководящие принципы и этапы работы с претензиями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4.1 В соответствии с ГОСТ Р ИСО 10002 основными руководящими принципами эффективной работы с претензиями (управления претензиями) являются: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д</w:t>
      </w:r>
      <w:r>
        <w:rPr>
          <w:sz w:val="24"/>
          <w:lang w:val="en-US"/>
        </w:rPr>
        <w:t>оступност</w:t>
      </w:r>
      <w:r>
        <w:rPr>
          <w:sz w:val="24"/>
        </w:rPr>
        <w:t>ь подачи претензии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б</w:t>
      </w:r>
      <w:r>
        <w:rPr>
          <w:sz w:val="24"/>
          <w:lang w:val="en-US"/>
        </w:rPr>
        <w:t>ыстрое реагирование на претензию</w:t>
      </w:r>
      <w:r>
        <w:rPr>
          <w:sz w:val="24"/>
        </w:rPr>
        <w:t>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</w:t>
      </w:r>
      <w:r>
        <w:rPr>
          <w:sz w:val="24"/>
          <w:lang w:val="en-US"/>
        </w:rPr>
        <w:t>бъективность</w:t>
      </w:r>
      <w:r>
        <w:rPr>
          <w:sz w:val="24"/>
        </w:rPr>
        <w:t xml:space="preserve"> рассмотрения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есплатный доступ к процессу по работе с претензиями для предъявляющего претензию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к</w:t>
      </w:r>
      <w:r>
        <w:rPr>
          <w:sz w:val="24"/>
          <w:lang w:val="en-US"/>
        </w:rPr>
        <w:t>онфиденциальность</w:t>
      </w:r>
      <w:r>
        <w:rPr>
          <w:sz w:val="24"/>
        </w:rPr>
        <w:t>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</w:t>
      </w:r>
      <w:r>
        <w:rPr>
          <w:sz w:val="24"/>
          <w:lang w:val="en-US"/>
        </w:rPr>
        <w:t>риентация на потребителя</w:t>
      </w:r>
      <w:r>
        <w:rPr>
          <w:sz w:val="24"/>
        </w:rPr>
        <w:t>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тветственность персонала за действия и принятые решения по управлению претензиями;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стоянное улучшение процесса управления претензи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Основными этапами работы с претензиями в организации, оказывающей услуги связи, являются: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претензий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рассмотрение претензий, поступивших в организацию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ринятие решения по результатам рассмотрении претензии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анализ претензий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деятельность по устранению проблем, являющихся причиной претензий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 w:before="240" w:after="240"/>
        <w:ind w:first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Определение политики, целей организации, ответственности и полномочий персонала для осуществления процесса управления претензиями</w:t>
      </w:r>
    </w:p>
    <w:p>
      <w:pPr>
        <w:pStyle w:val="Normal"/>
        <w:keepNext w:val="true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5.1 Обязательства руководства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Обязательства организации по реагированию на претензии  должны исходить от высшего руководства. Эти обязательства должны быть учтены при определении, принятии и доведении до сведения персонала и пользователей услуг связи политики и процедур управления претензиями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 обязательства руководства должны входить определение ресурсов и выделение необходимых ресурсов для поддержания результативного и эффективного процесса управления претензиями: финансов и материальных ресурсов, а также  процедур, документов, поддержки специалистов, подбора, поддержки и обучения вовлеченного в процесс персонал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/>
      </w:pPr>
      <w:r>
        <w:rPr/>
        <w:t>5.2 Политика и цел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Высшее руководство должно установить четко сформулированную политику управления претензиями, ориентированную на потребителя. Политика управления претензиями должна быть доступна и доведена до сведения всего персонала, а также должна быть доступна потребителям и другим заинтересованным сторонам. На основе этой политики должны быть установлены процедуры и цели процесса управления претензиями для каждой операции и всех функциональных обязанносте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и установлении политики и целей процесса управления претензиями должны быть приняты во внимание следующие факторы:</w:t>
            </w:r>
          </w:p>
          <w:p>
            <w:pPr>
              <w:pStyle w:val="Normal"/>
              <w:numPr>
                <w:ilvl w:val="7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е законодательные и обязательные требования;</w:t>
            </w:r>
          </w:p>
          <w:p>
            <w:pPr>
              <w:pStyle w:val="Normal"/>
              <w:numPr>
                <w:ilvl w:val="7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нансовые, производственные и организационные требования;</w:t>
            </w:r>
          </w:p>
          <w:p>
            <w:pPr>
              <w:pStyle w:val="Normal"/>
              <w:numPr>
                <w:ilvl w:val="7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ходные данные от потребителей, персонала и других заинтересованных сторо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качества и политика по управлению претензиями должны быть согласова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Ответственность и полномочия персонала по управлению претензиями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5.3.1 Высшее руководство должно нести ответственность за следующие действия по управлению претензиями: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обеспечение установления процесса и целей управления претензиями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обеспечение в соответствии с политикой управления претензиями организации планирования, разработки, осуществления, поддержания в рабочем состоянии и постоянного улучшения процесса управления претензиями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идентификацию и распределение необходимых административных ресурсов для достижения результативности и эффективности процесса управления претензиями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содействие распространению понимания организацией важности процесса управления претензиями и необходимости ориентации на потребителя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обеспечение доведения до потребителей, предъявляющих претензию, и других заинтересованных сторон в легкой и доступной форме информации о процессе управления претензиями; 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назначение представителя руководства по управлению претензиями, определение его ответственности и полномочий;</w:t>
      </w:r>
    </w:p>
    <w:p>
      <w:pPr>
        <w:pStyle w:val="Normal"/>
        <w:numPr>
          <w:ilvl w:val="6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периодический анализ процесса управления претензиями для обеспечения его результативной и эффективной работы и постоянного улучшения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5.3.2 Представитель руководства по управлению претензиями должен нести ответственность за следующие действ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пределение и функционирование процессов мониторинга, оценки и представления отчет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ставление отчетов высшему руководству о функционировании процесса управления претензиями и необходимости улучшен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держку результативного и эффективного функционирования процесса управления претензиями, включая набор и обучение персонала, технологические требования, требования к документам, соблюдение запланированных сроков урегулирования претензий и других требований, а также проведение анализа процесс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3.3 Руководители различных структурных подразделений организации, вовлеченные в процесс управления претензиями в рамках своих полномочий, должны быть ответственны за следующие действ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еспечение внедрения процесса управления претензия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заимодействие с представителем руководства по управлению претензия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содействия распространению понимания процесса управления претензиями и необходимости ориентации на потребител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еспечение легкого доступа к информации о процессе управления претензия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едставление отчетов о деятельности и принятых решениях по управлению претензия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беспечение проведения мониторинга процесса управления претензиями и регистрации его результат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беспечение проведения соответствующих действий в целях устранения проблемы, предупреждения ее повторного возникновения и ведения регистрационных запис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обеспечение доступности данных по управлению претензиями для анализа со стороны высшего руко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[ГОСТ Р ИСО 10002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</w:rPr>
              <w:t>2007]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5.3.4 Весь персонал, непосредственно работающий с пользователями услуг связи, предъявляющими претензию, долже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быть обучен управлению претензиям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к представлению установленных отчетов по любому виду работ с претензиям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вежливо обращаться с пользователями, быстро рассматривать претензии или направлять их ответственному исполнител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показывать хорошие межличностные и коммуникативные навы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5.3.5 Весь персонал долже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знать о своей роли, ответственности и полномочиях относительно претензий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последовательность процедур и предоставляемую предъявляющему претензию информа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5.3.6 Ответственность и полномочия персонала, вовлеченного в процесс управления претензиями, должны быть документально оформлены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first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_RefHeading___Toc358033480"/>
      <w:r>
        <w:rPr>
          <w:rFonts w:cs="Arial" w:ascii="Arial" w:hAnsi="Arial"/>
          <w:b/>
          <w:sz w:val="24"/>
          <w:szCs w:val="24"/>
        </w:rPr>
        <w:t>6 Процедура управления претензиями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>
          <w:b/>
          <w:b/>
          <w:sz w:val="24"/>
        </w:rPr>
      </w:pPr>
      <w:r>
        <w:rPr>
          <w:b/>
          <w:sz w:val="24"/>
          <w:szCs w:val="24"/>
        </w:rPr>
        <w:t>6.1 Подача претензий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6.1.1 В соответствии с российским законодательством пользователь услуг связи в случае, если по его мнению имело место нарушение оператором связи договорных обязательств, для защиты своих прав может предъявить оператору связи претензию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6.1.2 Претензия предъявляется организации, оказывающей услуги связи, в письменном виде с использованием для передачи средств связи, обеспечивающих фиксирование ее отправления (заказным, ценным письмом и т. п.), или лично с вручением письма под расписку. Кроме того, претензия может быть предъявлена путем записи претензии в книгу жалоб и предложений, наличие которой у оператора связи в соответствии с законодательством [1] является обязательным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а отправка копии претензии и приложений электронной почтой с одновременной отправкой оригинала заказным письмом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6.1.3 В письменной претензии должно быть ясно изложено, чем не удовлетворен предъявляющий претензию, в чем состоит нарушение договорных обязательств и требования предъявляющего претензию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претензии прилагается копия договора, если предъявляющий претензию является абонентом, а также документы, подтверждающие изложенные факты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1.4 Информация о порядке подачи претензий должна быть доступна потребителю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6.1.5 В организации должна быть разработана документированная процедура управления претензиями, в которой определяются порядок действий на всех этапах работы с претензиями, порядок взаимодействия подразделений, контрольные сроки проведения этапов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Получение и рассмотрение претензий, поступивших в организацию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2.1 При поступлении претензии в организацию она должна быть зарегистрирована в установленном порядке как входящий документ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2.2 Претензии, поступившие в организацию по разным каналам, должны быть идентифицированы как претензии и переданы для рассмотрения уполномоченному подразделению (лицу). Предъявивший претензию должен быть информирован доступным способом (по почте, телефону, электронной почте и т. п.) о получении претензии организацией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2.3 После получения каждой претензии должна быть проведена ее первоначальная оценка с точки зрения таких критериев как важность, безопасность, сложность, возможные последствия, а также должна быть проведена оценка необходимости и возможности проведения немедленных действий по рассмотрению претензии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6.2.4 Для проведения первоначальной оценки претензии должно быть определено лицо, ответственное за первоначальную оценку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2.5 По результатам первоначальной оценки претензия направляется на расследование в соответствующие подразделения для установления всех обстоятельств, связанных с претензие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Принятие решения по результатам рассмотрения претензии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3.1 По результатам расследования принимается решение об удовлетворении, частичном удовлетворении или отклонении претензии. О содержании решения обязательно информируется предъявляющий претензию. Независимо от формы подачи претензии ответ на претензию должен быть дан в письменном виде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3.2 Ответ должен содержать информацию о решении, сроках и мерах, которые предприняты или будут предприняты по удовлетворению претензии. В случае отклонения претензии должны быть изложены причины, по которым отказано в удовлетворении претензии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6.3.3 Если предъявляющий претензию не согласен с предпринимаемыми мерами, статус претензии остается открытым, а претензия снова поступает на рассмотрение для определения альтернативных возможностей по удовлетворению претензии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3.4 Решение или любые действия, связанные с претензией и имеющие отношение к вовлеченному персоналу, должны быть доведены до него немедленно после принятия решения или выполнения соответствующих действ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Обеспечение прослеживаемости претензий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4.1 Претензию следует прослеживать от момента ее получения до полного завершения процесса управления претензией, когда предъявляющий претензию будет удовлетворен или принято заключительное решение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4.2 Для обеспечения прослеживаемости претензий должны быть определены лицо и/или подразделение, ответственные за ведение и доступ к информации о текущем состоянии процесса управления претенз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6.4.3 В процессе управления претензиями контролируются следующие времен</w:t>
      </w:r>
      <w:r>
        <mc:AlternateContent>
          <mc:Choice Requires="wps">
            <w:drawing>
              <wp:anchor behindDoc="0" distT="0" distB="0" distL="106045" distR="106045" simplePos="0" locked="0" layoutInCell="0" allowOverlap="1" relativeHeight="6">
                <wp:simplePos x="0" y="0"/>
                <wp:positionH relativeFrom="character">
                  <wp:posOffset>142240</wp:posOffset>
                </wp:positionH>
                <wp:positionV relativeFrom="line">
                  <wp:posOffset>1905</wp:posOffset>
                </wp:positionV>
                <wp:extent cx="17780" cy="37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3pt;margin-top:-0.15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ые характеристики работы с каждой претензией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а) время рассмотрения претензии (от момента регистрации до момента информирования предъявляющего претензию о принятом решении)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б) время возвращения денежных средств при принятии решения о возврате денежных средств или возмещении ущерба (от момента принятия решения до момента перевода денежных средств)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в) время устранения недостатков оказания услуг (соответствие сроков выполнения работ согласованным с пользователем срокам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Ведение записей о ходе работы с претензиями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5.1 В организации ведутся следующие записи, касающиеся работы с претензиями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записи учета входящей и исходящей корреспонденци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записи о ходе работы с претензиями на всех этапах (см. также приложения А и Б)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записи об обучении персонала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аписи об анализе процесса управления претензиями со стороны руководства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6.5.2 Организация должна установить и внедрить процедуру ведения записей претензий и ответов на них, необходимую для использования этих записей и управления ими, а также должна быть обеспечена защита любой личной информации и конфиденциальности предъявляющего претензию. Процедура ведения записей должна отвечать требованиям  пункта 8.1 ГОСТ Р ИСО 10002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5.3 Письменная претензия, а также письменный ответ предъявляющему претензию  должны быть зарегистрированы в установленном порядке как входящая/исходящая корреспонденц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6.5.4 Записи о ходе работы с претензиями ведутся в бумажном виде с использованием специального журнала, карточек или в электронном виде, в том числе с помощью функционирующей в организации системы управления взаимоотношениями с клиентами (</w:t>
      </w:r>
      <w:r>
        <w:rPr>
          <w:sz w:val="24"/>
          <w:lang w:val="en-US"/>
        </w:rPr>
        <w:t>CRM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5.5 Форма ведения и отображения записей должна обеспечивать возможность оценки исполнения контрольных сроков и удобство их использования для анализа претензий и работы организации с ними со стороны руководства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Анализ претензий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6.6.1 Организация должна классифицировать и анализировать все претензии для установления систематического, периодически повторяемого и/или единичного характера проблем, определения их основных тенденций и мер по устранению основных причин претензий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6.2 Организация должна вести постоянную работу по определению уровней удовлетворенности предъявляющих претензию процессом управления претензиями путем выборочных опросов предъявляющих претензию или другими метод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6.6.3 Организация должна проводить постоянный мониторинг процесса управления претензиями, для этого устанавливать и оценивать параметры процесса управления претензиями, оценивать потребность в ресурсах (включая человеческие) и собираемых данных. Возможные критерии для измерения параметров процесса управления претензиями и руководство по постоянному мониторингу представлены в справочном приложении </w:t>
      </w:r>
      <w:r>
        <w:rPr>
          <w:sz w:val="24"/>
          <w:lang w:val="en-US"/>
        </w:rPr>
        <w:t>G</w:t>
      </w:r>
      <w:r>
        <w:rPr>
          <w:sz w:val="24"/>
        </w:rPr>
        <w:t xml:space="preserve"> к ГОСТ Р ИСО 10002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6.4 Для оценки соответствия процесса управления претензиями установленным критериям и обеспечиваемости достижения целей организации должен осуществляться внутренний контроль данного процесса со стороны должностных лиц организации согласно установленным ответственности и полномочиям. Внешний контроль процесса управления претензиями может осуществляться путем проведения аудита компетентными и независимыми от проверяемой деятельности лицами. Требования к аудиту представлены  в справочном приложении Н к стандарту ГОСТ Р ИСО 10002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Аудит процесса управления претензиями может проводиться как часть аудита системы менеджмента качества, например, в соответствии с ИСО 19011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6.5 Высшее руководство организации должно анализировать процесс управления претензиями для следующих целей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- оценки текущей пригодности, адекватности, результативности и эффективности процесса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- идентификации и анализа случаев несоответствия процессов и услуг установленным требованиям;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- оценки возможностей улучшения процесса управления претензиями и оказываемых услуг;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  <w:szCs w:val="24"/>
        </w:rPr>
        <w:t>- оценки необходимости изменения политики и целей в управлении претензиями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ериодичность анализа должна быть установлен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 Постоянное улучшение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7.1 Организация должна предпринимать необходимые действия для устранения существующих и потенциальных проблем, являющихся причиной претензий. Конечным результатом должно стать постоянное улучшение качества оказываемых услуг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.7.2 Организация должна постоянно повышать результативность и эффективность процесса управления претензиями посредством корректирующих и предупреждающих действий, разрабатываемых на основе постоянного мониторинга и анализа процесса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А</w:t>
        <w:br/>
        <w:t xml:space="preserve">(справочное) </w:t>
        <w:br/>
        <w:t>Содержание записей о ходе работы с претензией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Записи о ходе работы с претензией имеют следующий состав сведений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индивидуальный идентификационный номер претензи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номер регистрации входящей корреспонденции, содержащей претензию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дата и время поступления претензи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сведения о предъявляющем претензию: Ф.И.О. пользователя/ название компании, контактное лицо, контактные данные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содержание претензи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информация о расследовани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принятое решение, дата принятия решения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отметка об обоснованности или необоснованности претензи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дата и содержание ответа предъявляющему претензию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информация о принятых мерах: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- при возврате денежных средств – дата перечисления и номер платежного поручения;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- при устранении недостатков оказания услуг – отметки о предпринятых действиях, время устранения недостатков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информация о подтверждении предъявившим претензию результативности предпринятых мер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информация о несогласии/согласии предъявившего претензию с принимаемыми мерами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является ли претензия повторной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Б</w:t>
        <w:br/>
        <w:t xml:space="preserve">(справочное) </w:t>
        <w:br/>
        <w:t>Рекомендация по ведению записей о претензиях в электронном виде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При ведении записей в электронном виде целесообразно для удобства обращения с информацией обеспечить возможность одновременного отображения всех сведений, относящихся к одной претензии, и всех сведений, относящихся к группе претензий, отобранных по определенному признаку (например, претензии за определенный период или претензии одного пользователя или претензии определенного содержания), со следующим составом информации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- идентификационный номер претензии;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дата регистрации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номер регистрации входящей корреспонденции, содержащей претензию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Ф.И.О. пользователя/ название компании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краткое содержание претензии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принятое решение /отметка обоснованности претензии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дата принятия решения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ответственное лицо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дата и исходящий номер ответа, способ отправки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согласованный срок устранения недостатков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фактический срок устранения недостатков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- дата перечисления средств (в случае принятия соответствующего решения)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24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284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7.2003 N 126-ФЗ «О связ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.07.1999 N 176-ФЗ «О почтовой связ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телеграфной связи». Утв. постановлением Правительства РФ от 15.04.2005 N 2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подвижной связи». Утв. постановлением Правительства РФ от 25.05.2005 N 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местной, внутризоновой, междугородной и международной телефонной связи». Утв. постановлением Правительства РФ от 18.05.2005 N 3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телематических услуг связи». Утв. Постановлением Правительства РФ от 10.09.2007 N 5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связи для целей телевизионного вещания и (или) радиовещания». Утв. постановлением Правительства РФ от 22.12.2006 N 7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связи по передаче данных». Утв. постановлением Правительства РФ от 23.01.2006 N 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связи проводного радиовещания». Утв. постановлением Правительства РФ от 06.06.2005 N 3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казания услуг почтовой связи». Утв. постановлением Правительства РФ от 15.04.2005 N 221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931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85090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6.7pt" to="481.9pt,-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УДК   006.1:654.01:658.64:006.352</w:t>
        <w:tab/>
        <w:t>ОКС  03.120.30</w:t>
        <w:tab/>
        <w:t>Т5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Ключевые слов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услуг связи, процесс оказания услуг, управление претензиям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1pt" to="484.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КИ-16-2016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0" w:firstLine="284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080"/>
        </w:tabs>
        <w:ind w:left="0" w:firstLine="284"/>
      </w:pPr>
      <w:rPr/>
    </w:lvl>
    <w:lvl w:ilvl="3">
      <w:start w:val="1"/>
      <w:numFmt w:val="decimal"/>
      <w:lvlText w:val="%1.%2.%4"/>
      <w:lvlJc w:val="left"/>
      <w:pPr>
        <w:tabs>
          <w:tab w:val="num" w:pos="1080"/>
        </w:tabs>
        <w:ind w:left="0" w:firstLine="284"/>
      </w:pPr>
      <w:rPr/>
    </w:lvl>
    <w:lvl w:ilvl="4">
      <w:start w:val="1"/>
      <w:numFmt w:val="decimal"/>
      <w:lvlText w:val="%1.%3.%4.%5"/>
      <w:lvlJc w:val="left"/>
      <w:pPr>
        <w:tabs>
          <w:tab w:val="num" w:pos="1080"/>
        </w:tabs>
        <w:ind w:left="0" w:firstLine="284"/>
      </w:pPr>
      <w:rPr/>
    </w:lvl>
    <w:lvl w:ilvl="5">
      <w:start w:val="1"/>
      <w:numFmt w:val="decimal"/>
      <w:lvlText w:val="%1.%3.%4.%5.%6"/>
      <w:lvlJc w:val="left"/>
      <w:pPr>
        <w:tabs>
          <w:tab w:val="num" w:pos="1361"/>
        </w:tabs>
        <w:ind w:left="0" w:firstLine="284"/>
      </w:pPr>
      <w:rPr/>
    </w:lvl>
    <w:lvl w:ilvl="6">
      <w:start w:val="1"/>
      <w:numFmt w:val="russianLower"/>
      <w:lvlText w:val="%7)"/>
      <w:lvlJc w:val="left"/>
      <w:pPr>
        <w:tabs>
          <w:tab w:val="num" w:pos="567"/>
        </w:tabs>
        <w:ind w:left="0" w:firstLine="284"/>
      </w:pPr>
      <w:rPr/>
    </w:lvl>
    <w:lvl w:ilvl="7">
      <w:start w:val="1"/>
      <w:numFmt w:val="none"/>
      <w:suff w:val="nothing"/>
      <w:lvlText w:val="- "/>
      <w:lvlJc w:val="left"/>
      <w:pPr>
        <w:tabs>
          <w:tab w:val="num" w:pos="567"/>
        </w:tabs>
        <w:ind w:left="0" w:firstLine="2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firstLine="2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val="ru-RU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0" w:firstLine="284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0" w:firstLine="284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080"/>
        </w:tabs>
        <w:ind w:left="0" w:firstLine="284"/>
      </w:pPr>
      <w:rPr/>
    </w:lvl>
    <w:lvl w:ilvl="3">
      <w:start w:val="1"/>
      <w:numFmt w:val="decimal"/>
      <w:lvlText w:val="%1.%2.%4"/>
      <w:lvlJc w:val="left"/>
      <w:pPr>
        <w:tabs>
          <w:tab w:val="num" w:pos="1080"/>
        </w:tabs>
        <w:ind w:left="0" w:firstLine="284"/>
      </w:pPr>
      <w:rPr/>
    </w:lvl>
    <w:lvl w:ilvl="4">
      <w:start w:val="1"/>
      <w:numFmt w:val="decimal"/>
      <w:lvlText w:val="%1.%3.%4.%5"/>
      <w:lvlJc w:val="left"/>
      <w:pPr>
        <w:tabs>
          <w:tab w:val="num" w:pos="1080"/>
        </w:tabs>
        <w:ind w:left="0" w:firstLine="284"/>
      </w:pPr>
      <w:rPr/>
    </w:lvl>
    <w:lvl w:ilvl="5">
      <w:start w:val="1"/>
      <w:numFmt w:val="decimal"/>
      <w:lvlText w:val="%1.%3.%4.%5.%6"/>
      <w:lvlJc w:val="left"/>
      <w:pPr>
        <w:tabs>
          <w:tab w:val="num" w:pos="1361"/>
        </w:tabs>
        <w:ind w:left="0" w:firstLine="284"/>
      </w:pPr>
      <w:rPr/>
    </w:lvl>
    <w:lvl w:ilvl="6">
      <w:start w:val="1"/>
      <w:numFmt w:val="russianLower"/>
      <w:lvlText w:val="%7)"/>
      <w:lvlJc w:val="left"/>
      <w:pPr>
        <w:tabs>
          <w:tab w:val="num" w:pos="567"/>
        </w:tabs>
        <w:ind w:left="0" w:firstLine="284"/>
      </w:pPr>
      <w:rPr/>
    </w:lvl>
    <w:lvl w:ilvl="7">
      <w:start w:val="1"/>
      <w:numFmt w:val="none"/>
      <w:suff w:val="nothing"/>
      <w:lvlText w:val="- "/>
      <w:lvlJc w:val="left"/>
      <w:pPr>
        <w:tabs>
          <w:tab w:val="num" w:pos="567"/>
        </w:tabs>
        <w:ind w:left="0" w:firstLine="2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spacing w:lineRule="auto" w:line="360"/>
      <w:ind w:firstLine="28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01T15:52:00Z</cp:lastPrinted>
  <dcterms:modified xsi:type="dcterms:W3CDTF">2016-04-13T12:36:00Z</dcterms:modified>
  <cp:revision>39</cp:revision>
  <dc:subject/>
  <dc:title>&lt;F2E8F2F3EB2E7670&gt;</dc:title>
</cp:coreProperties>
</file>